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宋体;SimSun" w:hAnsi="宋体;SimSun" w:eastAsia="宋体;SimSun"/>
          <w:sz w:val="32"/>
        </w:rPr>
      </w:pPr>
      <w:r>
        <w:rPr>
          <w:rStyle w:val="StrongEmphasis"/>
          <w:rFonts w:ascii="宋体;SimSun" w:hAnsi="宋体;SimSun" w:eastAsia="宋体;SimSun"/>
          <w:sz w:val="32"/>
        </w:rPr>
        <w:t>西安财经学院课堂纪律规范</w:t>
      </w:r>
    </w:p>
    <w:p>
      <w:pPr>
        <w:pStyle w:val="Normal"/>
        <w:spacing w:lineRule="auto" w:line="360"/>
        <w:jc w:val="center"/>
        <w:rPr/>
      </w:pPr>
      <w:r>
        <w:rPr>
          <w:rStyle w:val="Style201"/>
          <w:rFonts w:ascii="楷体_GB2312" w:hAnsi="楷体_GB2312" w:eastAsia="楷体_GB2312"/>
          <w:b w:val="false"/>
          <w:color w:val="000000"/>
          <w:sz w:val="24"/>
          <w:szCs w:val="24"/>
        </w:rPr>
        <w:t>西财院教字</w:t>
      </w:r>
      <w:r>
        <w:rPr>
          <w:rStyle w:val="Style201"/>
          <w:rFonts w:eastAsia="楷体_GB2312" w:ascii="楷体_GB2312" w:hAnsi="楷体_GB2312"/>
          <w:b w:val="false"/>
          <w:color w:val="000000"/>
          <w:sz w:val="24"/>
          <w:szCs w:val="24"/>
        </w:rPr>
        <w:t>[2004]43</w:t>
      </w:r>
      <w:r>
        <w:rPr>
          <w:rStyle w:val="Style201"/>
          <w:rFonts w:ascii="楷体_GB2312" w:hAnsi="楷体_GB2312" w:eastAsia="楷体_GB2312"/>
          <w:b w:val="false"/>
          <w:color w:val="000000"/>
          <w:sz w:val="24"/>
          <w:szCs w:val="24"/>
        </w:rPr>
        <w:t>号</w:t>
      </w:r>
    </w:p>
    <w:p>
      <w:pPr>
        <w:pStyle w:val="Style15"/>
        <w:spacing w:lineRule="auto" w:line="360" w:before="0" w:after="0"/>
        <w:ind w:firstLine="480"/>
        <w:rPr>
          <w:rStyle w:val="Style201"/>
          <w:rFonts w:ascii="宋体;SimSun" w:hAnsi="宋体;SimSun" w:eastAsia="宋体;SimSu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一、教师、学生必须准时上下课，不得迟到和早退。上课期间禁止传呼机和手机鸣叫，不得受理传呼和手机。迟到学生需取得教师同意后方准就坐听课。</w:t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二、上课前，学生应准备好上课所需的用品就坐静候。</w:t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三、上课时学生要衣着整齐，专心听讲，认真记笔记，禁止随意交谈或阅读与上课无关的报刊书籍。如有违反者，教师应予以制止，严重者可令其退出课堂，课后由学生所在二级学院处理，二级学院每学期汇总后向教务处上报。</w:t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四、教师提问学生时，学生必须起立回答，学生有问题需问教师时，应举手示意，经教师同意后起立发问。</w:t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五、上课期间，无关人员一律不得进出教室或在课堂内逗留。旁听生必须按规定办理听课证明，对违反者，教师和班级有权予以清退和批评教育。</w:t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六、上课期间迟到学生需取得教师同意后方准就坐听课。</w:t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七、教室内必须保持整齐洁净，不允许踩踏桌椅，禁止吸烟和吃食物，不得随意在桌上涂写，不得随地扔碎纸和吐痰，上课前和课间应有值日生将黑板擦净。</w:t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八、在教学楼内应保持肃静，不得在走廊和教室内高声喧哗以及做有碍上课和自习的活动。</w:t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九、同学之间要互相谦让，互相照顾，不得抢占座位。</w:t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十、凡违反本规定者，根据情节给予批评和处分，造成损失者将追究其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01">
    <w:name w:val="style201"/>
    <w:basedOn w:val="Style14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4:35:00Z</dcterms:created>
  <dc:creator>tt</dc:creator>
  <dc:description/>
  <cp:keywords/>
  <dc:language>en-US</dc:language>
  <cp:lastModifiedBy>微软用户</cp:lastModifiedBy>
  <dcterms:modified xsi:type="dcterms:W3CDTF">2013-11-07T07:25:00Z</dcterms:modified>
  <cp:revision>5</cp:revision>
  <dc:subject/>
  <dc:title>西安财经学院课堂纪律规范</dc:title>
</cp:coreProperties>
</file>