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yle201"/>
          <w:rFonts w:ascii="黑体;SimHei" w:hAnsi="黑体;SimHei" w:eastAsia="黑体;SimHei"/>
          <w:color w:val="000000"/>
          <w:sz w:val="32"/>
          <w:szCs w:val="32"/>
        </w:rPr>
        <w:t>西安财经学院</w:t>
      </w:r>
    </w:p>
    <w:p>
      <w:pPr>
        <w:pStyle w:val="Normal"/>
        <w:spacing w:lineRule="auto" w:line="360"/>
        <w:jc w:val="center"/>
        <w:rPr/>
      </w:pPr>
      <w:r>
        <w:rPr>
          <w:rStyle w:val="Style201"/>
          <w:rFonts w:ascii="黑体;SimHei" w:hAnsi="黑体;SimHei" w:eastAsia="黑体;SimHei"/>
          <w:color w:val="000000"/>
          <w:sz w:val="32"/>
          <w:szCs w:val="32"/>
        </w:rPr>
        <w:t>本科学生学籍预警办法</w:t>
      </w:r>
    </w:p>
    <w:p>
      <w:pPr>
        <w:pStyle w:val="Normal"/>
        <w:spacing w:lineRule="auto" w:line="360"/>
        <w:jc w:val="center"/>
        <w:rPr>
          <w:rStyle w:val="Style201"/>
          <w:rFonts w:ascii="楷体_GB2312" w:hAnsi="楷体_GB2312" w:eastAsia="楷体_GB2312"/>
          <w:b w:val="false"/>
          <w:b w:val="false"/>
          <w:color w:val="000000"/>
          <w:sz w:val="32"/>
          <w:szCs w:val="32"/>
        </w:rPr>
      </w:pPr>
      <w:r>
        <w:rPr>
          <w:rStyle w:val="Style201"/>
          <w:rFonts w:ascii="楷体_GB2312" w:hAnsi="楷体_GB2312" w:eastAsia="楷体_GB2312"/>
          <w:b w:val="false"/>
          <w:color w:val="000000"/>
          <w:sz w:val="32"/>
          <w:szCs w:val="32"/>
        </w:rPr>
        <w:t>（试行）</w:t>
      </w:r>
    </w:p>
    <w:p>
      <w:pPr>
        <w:pStyle w:val="Normal"/>
        <w:spacing w:lineRule="auto" w:line="360"/>
        <w:jc w:val="center"/>
        <w:rPr/>
      </w:pPr>
      <w:r>
        <w:rPr>
          <w:rStyle w:val="Style201"/>
          <w:rFonts w:ascii="楷体_GB2312" w:hAnsi="楷体_GB2312" w:eastAsia="楷体_GB2312"/>
          <w:b w:val="false"/>
          <w:color w:val="000000"/>
          <w:sz w:val="24"/>
          <w:szCs w:val="24"/>
        </w:rPr>
        <w:t>西财院教字</w:t>
      </w:r>
      <w:r>
        <w:rPr>
          <w:rStyle w:val="Style201"/>
          <w:rFonts w:eastAsia="楷体_GB2312" w:ascii="楷体_GB2312" w:hAnsi="楷体_GB2312"/>
          <w:b w:val="false"/>
          <w:color w:val="000000"/>
          <w:sz w:val="24"/>
          <w:szCs w:val="24"/>
        </w:rPr>
        <w:t>[2005]28</w:t>
      </w:r>
      <w:r>
        <w:rPr>
          <w:rStyle w:val="Style201"/>
          <w:rFonts w:ascii="楷体_GB2312" w:hAnsi="楷体_GB2312" w:eastAsia="楷体_GB2312"/>
          <w:b w:val="false"/>
          <w:color w:val="000000"/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rPr>
          <w:rStyle w:val="Style201"/>
          <w:rFonts w:ascii="楷体_GB2312" w:hAnsi="楷体_GB2312" w:eastAsia="楷体_GB23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为提高教学管理质量和管理水平，强化和改进学生学籍管理，改革传统的“事后处理型”管理为“事前事中预防型”管理，形成学校、学生、家庭间积极互动的良好局面，保证学生顺利完成学业，特制订《西安财经学院本科学生学籍预警暂行办法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学生学籍预警是指学校针对学生在学习过程中出现的不良情况，分阶段采取适当方式，通过学校、学生和家长间的多方沟通与协作，及时提示或预先告知学生本人和家长可能产生的不良后果，保证学生顺利完成学业的一种信息沟通和管理制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实施学籍预警的目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加强管理部门、任课教师、辅导员与家长、学生之间的沟通和交流，多方协作，适时引导和及时干预，帮助尽可能多的学生完成学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督促在校学生能按照学校和专业培养目标、培养方案的要求，努力学习，加强素质修养，避免、减少学生在学习中可能出现的问题和困难，顺利完成学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确保整体教学质量和学生综合素质的提高，努力缓解和减少社会、家庭的矛盾与冲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学生学籍预警工作由学校学工部、教务处负责组织，各学院学工办、教务办负责实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学籍预警分为期初预警、期中预警、期末预警三种类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期初预警。每学期开学四周内，对以下学生提出预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经补考，一学期未取得学分达到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学分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在校期间经补考或重修累计未取得学分达到</w:t>
      </w: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学分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六、期中预警。组织学生对前半学期的学习进行总结，对请假、旷课时数过多及有问题发生迹象的学生提出预警，并及时通知学生家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七、期末预警。期末考试后，对未取得学分达到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学分以上者提出预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八、学生学籍预警工作分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期初预警和期末预警。学生未取得学分达到学籍预警标准，由学院教务办提出名单，并填写《学生学籍警告通知单》，交学院主管学生工作的领导。辅导员应根据学院的安排，及时与学生进行沟通交流并提出警示，帮助其制定选课和重修计划，适时安排教师或学生干部加以辅导，以增强其自信心和学习主动性。同时将学生学习情况通知学生家长，请家长配合学校督促学生认真对待功课和学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期中预警。各班辅导员应经常与任课教师和学生干部保持联系，对学生的学习成绩、思想（心理）素质等信息进行实时跟踪，对有问题发生迹象的学生提出警示并及时通知学生家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各班辅导员对预警学生应安排面谈并做好记录，了解成绩落后的原因，加强与教务办、任课教师、班干部的联系，共同提出提高学生学习成效的方案，并作好有关辅导安排。对于有生理、心理障碍或其他问题的学生，学院应及时与学校生理心理咨询机构联系，提出辅助方案，促进学生健康发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九、本办法自发布之日起执行。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西安财经学院本科学生学籍预警通知单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期：　　　　　　　　　　　　　　　　　　学院：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210"/>
        <w:gridCol w:w="943"/>
        <w:gridCol w:w="1222"/>
        <w:gridCol w:w="794"/>
        <w:gridCol w:w="1821"/>
      </w:tblGrid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问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9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　　　　　　　　　　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计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处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类型</w:t>
            </w:r>
          </w:p>
        </w:tc>
        <w:tc>
          <w:tcPr>
            <w:tcW w:w="59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面谈及通知家长记录</w:t>
            </w:r>
          </w:p>
        </w:tc>
        <w:tc>
          <w:tcPr>
            <w:tcW w:w="59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记录人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　期：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　注</w:t>
            </w:r>
          </w:p>
        </w:tc>
        <w:tc>
          <w:tcPr>
            <w:tcW w:w="59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制表人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201">
    <w:name w:val="style201"/>
    <w:basedOn w:val="Style14"/>
    <w:qFormat/>
    <w:rPr>
      <w:b/>
      <w:bCs/>
      <w:color w:val="000000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11-07T08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