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01"/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Style w:val="Style201"/>
          <w:rFonts w:ascii="黑体;SimHei" w:hAnsi="黑体;SimHei" w:eastAsia="黑体;SimHei"/>
          <w:b w:val="false"/>
          <w:color w:val="000000"/>
          <w:sz w:val="32"/>
          <w:szCs w:val="32"/>
        </w:rPr>
        <w:t>西安财经学院</w:t>
      </w:r>
    </w:p>
    <w:p>
      <w:pPr>
        <w:pStyle w:val="Normal"/>
        <w:jc w:val="center"/>
        <w:rPr>
          <w:rStyle w:val="Style201"/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Style w:val="Style201"/>
          <w:rFonts w:ascii="黑体;SimHei" w:hAnsi="黑体;SimHei" w:eastAsia="黑体;SimHei"/>
          <w:b w:val="false"/>
          <w:color w:val="000000"/>
          <w:sz w:val="32"/>
          <w:szCs w:val="32"/>
        </w:rPr>
        <w:t>本科生课程平时学习成绩考核与管理办法</w:t>
      </w:r>
    </w:p>
    <w:p>
      <w:pPr>
        <w:pStyle w:val="Normal"/>
        <w:spacing w:lineRule="auto" w:line="360"/>
        <w:jc w:val="center"/>
        <w:rPr>
          <w:rStyle w:val="Style201"/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Style w:val="Style201"/>
          <w:rFonts w:ascii="楷体_GB2312" w:hAnsi="楷体_GB2312" w:eastAsia="楷体_GB2312"/>
          <w:b w:val="false"/>
          <w:color w:val="000000"/>
          <w:sz w:val="24"/>
          <w:szCs w:val="24"/>
        </w:rPr>
        <w:t>西财院教字</w:t>
      </w:r>
      <w:r>
        <w:rPr>
          <w:rStyle w:val="Style201"/>
          <w:rFonts w:eastAsia="楷体_GB2312" w:ascii="楷体_GB2312" w:hAnsi="楷体_GB2312"/>
          <w:b w:val="false"/>
          <w:color w:val="000000"/>
          <w:sz w:val="24"/>
          <w:szCs w:val="24"/>
        </w:rPr>
        <w:t>[2006]32</w:t>
      </w:r>
      <w:r>
        <w:rPr>
          <w:rStyle w:val="Style201"/>
          <w:rFonts w:ascii="楷体_GB2312" w:hAnsi="楷体_GB2312" w:eastAsia="楷体_GB2312"/>
          <w:b w:val="false"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rPr>
          <w:rStyle w:val="Style201"/>
          <w:rFonts w:ascii="黑体;SimHei" w:hAnsi="黑体;SimHei" w:eastAsia="黑体;SimHei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为进一步规范教学过程，加强教学质量的监督与保障，树立优良的学风、全面提高我院教学质量，培养合格人才，根据《西安财经学院本科学生学籍管理规定（试行）》和《西安财经学院考试管理规定》的文件精神，特制定本办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进一步规范和加强本科生平时成绩的考核与管理，强化对学生学习过程的考核与评价力度，引导学生重视平时学习，充分调动学生学习的积极性、主动性和创造性，不断提高课程教学效果与质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考核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习态度，主要考查学生对该门课程的认识态度，学习的精神状态，上课听讲、完成作业的认真程度，学习的积极性与主动性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习纪律，主要考查学生按时上课情况，迟到、早退及旷课的次数，以及能否遵守课堂纪律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课堂表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主要考查学生在课堂上参与课堂讨论、提问、发言的积极性与主动性，提出问题、思考问题和回答问题的深度、广度以及所反映出来的对知识的掌握和应用情况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课程作业，主要考查对老师所布置课程作业完成的数量和质量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课程论文（单元测验），主要考查学生综合应用知识，分析问题和解决问题的能力和思辨能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实践环节，主要观测学生实践训练过程中的综合表现，尤其是动手能力、独立思考和分析问题的能力，创新能力，以及实践报告的完成质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成绩记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课程平时成绩的考核内容和评分标准由各课程所属系（室）根据本办法和课程特点确定，考核内容与评分标准在该门课程开课前向学生公布。任课教师根据课程性质与特点，积极开展教学方法的改革，实施因材施教，采取启发式、互动式、研究式的教学方法，充分调动学生学习的积极性和主动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生的平时考核是课程考核的重要内容。任课教师对学生平时学习状态进行考评要实事求是，公平合理，并将成绩逐项记入《西安财经学院教师课堂手册》，学期末与成绩登记表一起交学生所在二级学院（部）教务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学生课程平时成绩原则上占课程考核总成绩的</w:t>
      </w:r>
      <w:r>
        <w:rPr>
          <w:rFonts w:cs="宋体;SimSun" w:ascii="宋体;SimSun" w:hAnsi="宋体;SimSun"/>
          <w:kern w:val="0"/>
          <w:sz w:val="24"/>
          <w:szCs w:val="24"/>
        </w:rPr>
        <w:t>20-30%</w:t>
      </w:r>
      <w:r>
        <w:rPr>
          <w:rFonts w:ascii="宋体;SimSun" w:hAnsi="宋体;SimSun" w:cs="宋体;SimSun"/>
          <w:kern w:val="0"/>
          <w:sz w:val="24"/>
          <w:szCs w:val="24"/>
        </w:rPr>
        <w:t>，对于采取教学方法和考试方法改革需要调整平时成绩所占比例的，平时成绩所占比例可适当放大，但最高不应超过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本《办法》解释权归教务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本《办法》自发布之日起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201">
    <w:name w:val="style201"/>
    <w:basedOn w:val="Style14"/>
    <w:qFormat/>
    <w:rPr>
      <w:b/>
      <w:b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11-07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